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er essere tentato dal diavolo</w:t>
      </w:r>
    </w:p>
    <w:p>
      <w:pPr>
        <w:pStyle w:val="Normal"/>
        <w:spacing w:before="0" w:after="120"/>
        <w:jc w:val="both"/>
        <w:rPr/>
      </w:pPr>
      <w:r>
        <w:rPr>
          <w:rFonts w:cs="Arial" w:ascii="Arial" w:hAnsi="Arial"/>
        </w:rPr>
        <w:t xml:space="preserve">La tentazione di Satana ha un solo fine: separare l’uomo dalla sua naturale, vitale dipendenza dal suo Dio, Creatore, Signore. Poiché la dipendenza ha un solo nome: obbedienza ad ogni Parola che è uscita, esce, uscirà dalla bocca di Dio, la tentazione in questo consiste: decidere da noi e non più dalla volontà di Dio manifesta, rivelata, comunicata, sia nel bene che nel male, sia nel vero che nel falso, sia nel giusto che nell’ingiusto, sia nella missione che in qualsiasi altra opera da compiere,. Qualcuno potrebbe dire: Nel male siamo d‘accordo. Uccidere non si può. Ma l’uomo non è stato creato per il bene? Perché il bene deve deciderlo il Signore? Non posso io decidere se fare questo o quell’altro bene? Quanti pongono questa obbiezione dimenticano che il bene secondo Dio non è un fare, ma è un frutto della propria natura. La natura è Dio che la fa. Se Dio la fa per una cosa. L’uomo non può farla per un’altra cosa. Se Dio ha fatto la natura umana maschio e femmina perché al suo posto fossero procreatori della vita, l’uomo non può darle un bene diverso da quello stabilito dal suo Creatore e Signore. </w:t>
      </w:r>
    </w:p>
    <w:p>
      <w:pPr>
        <w:pStyle w:val="Normal"/>
        <w:spacing w:before="0" w:after="120"/>
        <w:jc w:val="both"/>
        <w:rPr>
          <w:rFonts w:ascii="Arial" w:hAnsi="Arial" w:cs="Arial"/>
        </w:rPr>
      </w:pPr>
      <w:r>
        <w:rPr>
          <w:rFonts w:cs="Arial" w:ascii="Arial" w:hAnsi="Arial"/>
        </w:rPr>
        <w:t xml:space="preserve">Se il matrimonio è il fine primario dell’uomo e anche la generazione è fine primario, nessun uomo e nessuna donna possono vivere uniti fuori del matrimonio solo per coccolare il loro corpo. È questo un uso innaturale, non secondo la volontà del Signore. Neanche Dio ha creato un maschio per coccolare il suo corpo con un altro maschio e neanche una femmina per coccolarsi con un’altra femmina. Siamo fuori dell’ordine naturale. Oggi il bene che l’uomo pensa sia bene è distruttore dell’ordine naturale. È bene l’aborto. Mentre è realtà è infanticidio. È bene il divorzio. Mentre in realtà distrugge la famiglia. È bene l’adulterio. Mentre è vero disordine naturale. È bene l’eutanasia. Mentre è omicidio e suicidio. È bene lo sposalizio tra uomo e uomo e tra donna e donna. Mentre in verità è grande disordine nella natura umana. È bene l’utero in affitto. Un bimbo con due padri e con due madri. È bene che due uomini o due donne adottino un bambino. Tutto è bene. Ma il Creatore dell’uomo non lo vede come bene, perché è contro la sua volontà. Contro il suo disegno sulla sua creazione. Ma oggi, essendosi l’uomo separato in modo irreversibile dal suo Creatore, Signore, Dio, ha posto la sua volontà come unica e sola sorgente del bene e del male. L’uomo può sovvertire l’ordine stabilito da Dio? Può uscire dalla sua dipendenza di obbedienza alla Legge Eterna? Può. Dio non lo ha incatenato alla sua volontà. Lo ha semplicemente avvisato: Se esci dall’ordine da me stabilito incorri nella morte. La morte sarà anche eterna, se prima di morire non sarai entrato nuovamente nel mio ordine, abbandonando però il disordine nel quale vivi e sconfessando pubblicamente il disordine che hai difeso, propagandato o anche creato in qualsiasi modo. Se Dio non ti ha incatenato all’obbedienza, neanche la Chiesa ti può incatenare. La Chiesa però neanche può giustificare il disordine. Essa è obbligata a dirti la volontà di Dio, ammonendoti che la morte è certa, sicura, inevitabile e sarà anche eterna. Dio come primo comandamento che diede dopo il peccato, fu quello rivolto a Caino: “L’istinto è accovacciato alla tua porta. Ma tu dominalo!”. </w:t>
      </w:r>
    </w:p>
    <w:p>
      <w:pPr>
        <w:pStyle w:val="Normal"/>
        <w:spacing w:before="0" w:after="120"/>
        <w:jc w:val="both"/>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szCs w:val="24"/>
        </w:rPr>
        <w:t xml:space="preserve"> </w:t>
      </w:r>
      <w:r>
        <w:rPr>
          <w:rFonts w:cs="Arial" w:ascii="Arial" w:hAnsi="Arial"/>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rPr>
      </w:pPr>
      <w:r>
        <w:rPr>
          <w:rFonts w:cs="Arial" w:ascii="Arial" w:hAnsi="Arial"/>
        </w:rPr>
        <w:t xml:space="preserve">Gesù è venuto per operare una seconda creazione dell’uomo. Satana vuole impedirglielo ad ogni costo e lo tenta con ogni tentazione. Qual è la prima tentazione contro Cristo? Farsi Lui Dio senza Dio, senza il Padre, secondo il bene e il male per sé, da sé. Ma Gesù è eternamente dal Padre. Se si fosse separato dal Padre non avrebbe operato alcuna redenzione e neanche la sua vera umanità avrebbe potuto portare nel più alto dei cieli. Non sarebbe ora il Signore del cielo e della terra, il Giudice dei vivi e dei morti. La seconda tentazione è liberare la missione da ogni obbedienza alle regole volute dal Padre suo. È questa oggi la più triste e amara tentazione nella quale i figli della Chiesa sono caduti. Ognuno si fa le sue regole della missione, contro ogni regola soprannaturale che il Padre ha dato in Cristo per lo Spirito Santo. La terza tentazione era sula rinuncia alla sua stessa divinità. Mettersi, Lui il Creatore del cielo e della terra e dello stesso Lucifero, sotto la guida, la direzione, l‘obbedienza a Satana. Sarebbe stato il disastro pieno. Satana avrebbe condotto il mondo nel suo inferno prima ancora della morte di ogni singola persona. Queste tentazioni sono oggi del corpo di Cristo: essere Chiesa senza Cristo, Chiesa senza le regole dello Spirito Santo, Chiesa governata dal principe del male. </w:t>
      </w:r>
    </w:p>
    <w:p>
      <w:pPr>
        <w:pStyle w:val="Normal"/>
        <w:spacing w:before="0" w:after="120"/>
        <w:jc w:val="both"/>
        <w:rPr>
          <w:rFonts w:ascii="Arial" w:hAnsi="Arial" w:cs="Arial"/>
        </w:rPr>
      </w:pPr>
      <w:r>
        <w:rPr>
          <w:rFonts w:cs="Arial" w:ascii="Arial" w:hAnsi="Arial"/>
        </w:rPr>
        <w:t xml:space="preserve">Madre di Dio, Angeli, Santi, non permettete che la Chiesa cade in queste orrende tentazioni. </w:t>
      </w:r>
    </w:p>
    <w:p>
      <w:pPr>
        <w:pStyle w:val="Normal"/>
        <w:spacing w:before="0" w:after="120"/>
        <w:jc w:val="right"/>
        <w:rPr/>
      </w:pPr>
      <w:r>
        <w:rPr>
          <w:rFonts w:cs="Arial" w:ascii="Arial" w:hAnsi="Arial"/>
          <w:b/>
          <w:bCs/>
        </w:rPr>
        <w:t xml:space="preserve">01 Lugl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18:00Z</dcterms:created>
  <dc:creator>pc</dc:creator>
  <dc:description/>
  <cp:keywords/>
  <dc:language>en-US</dc:language>
  <cp:lastModifiedBy>ACER</cp:lastModifiedBy>
  <cp:lastPrinted>2010-11-10T18:24:00Z</cp:lastPrinted>
  <dcterms:modified xsi:type="dcterms:W3CDTF">2018-06-09T17:18:00Z</dcterms:modified>
  <cp:revision>2</cp:revision>
  <dc:subject/>
  <dc:title>055SABATO 30</dc:title>
</cp:coreProperties>
</file>